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664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tæng møc ®Çu t</w:t>
              <w:softHyphen/>
              <w:t xml:space="preserve"> cña dù  ¸n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4 th¸ng 9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TËp ®oµn B</w:t>
        <w:softHyphen/>
        <w:t>u chÝnh ViÔn th«ng ViÖt Nam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>Tr¶ lêi c«ng v¨n sè 4068/VNPT-§TPT ngµy 19/9/2011 cña TËp ®oµn B</w:t>
        <w:softHyphen/>
        <w:t>u chÝnh ViÔn th«ng ViÖt Nam vÒ viÖc ®iÒu chØnh tæng møc ®Çu t</w:t>
        <w:softHyphen/>
        <w:t xml:space="preserve"> dù ¸n ®Çu t</w:t>
        <w:softHyphen/>
        <w:t xml:space="preserve"> x©y dùng c«ng tr×nh, </w:t>
      </w:r>
      <w:r>
        <w:rPr>
          <w:rFonts w:cs=".VnTime" w:ascii=".VnTime" w:hAnsi=".VnTime"/>
          <w:spacing w:val="-6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Khi phª duyÖt tæng møc ®Çu t</w:t>
        <w:softHyphen/>
        <w:t xml:space="preserve"> dù ¸n cã ghi râ c¬ cÊu chi phÝ phÇn néi tÖ, ngo¹i tÖ vµ khi quyÕt to¸n, gi¸ trÞ ®Ò nghÞ quyÕt to¸n còng ®</w:t>
        <w:softHyphen/>
        <w:t>îc quyÕt to¸n theo 2 lo¹i tiÒn néi tÖ vµ ngo¹i tÖ, ®ång thêi kh«ng v</w:t>
        <w:softHyphen/>
        <w:t>ît c¸c gi¸ trÞ néi tÖ vµ ngo¹i tÖ trong c¬ cÊu tæng møc ®Çu t</w:t>
        <w:softHyphen/>
        <w:t xml:space="preserve"> ®· ®</w:t>
        <w:softHyphen/>
        <w:t>îc phª duyÖt. V× vËy, khi quy ®æi chi phÝ ®Çu t</w:t>
        <w:softHyphen/>
        <w:t xml:space="preserve"> x©y dùng c«ng tr×nh vÒ mÆt b»ng gi¸ t¹i thêi ®iÓm bµn giao (quy ®æi thµnh mét lo¹i tiÒn VN§) mµ v</w:t>
        <w:softHyphen/>
        <w:t>ît tæng møc ®Çu t</w:t>
        <w:softHyphen/>
        <w:t xml:space="preserve"> ®· phª duyÖt (b»ng tiÒn ®ång ViÖt Nam) th× kh«ng ph¶i phª duyÖt l¹i tæng møc ®Çu t</w:t>
        <w:softHyphen/>
        <w:t xml:space="preserve"> cña dù ¸n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 xml:space="preserve">Trªn ®©y lµ ý kiÕn cña Bé X©y dùng, </w:t>
      </w:r>
      <w:r>
        <w:rPr>
          <w:rFonts w:cs=".VnTime" w:ascii=".VnTime" w:hAnsi=".VnTime"/>
          <w:bCs/>
          <w:spacing w:val="-6"/>
          <w:sz w:val="28"/>
          <w:szCs w:val="28"/>
        </w:rPr>
        <w:t>TËp ®oµn B</w:t>
        <w:softHyphen/>
        <w:t xml:space="preserve">u chÝnh ViÔn th«ng ViÖt Nam  </w:t>
      </w:r>
      <w:r>
        <w:rPr>
          <w:rFonts w:cs=".VnTime" w:ascii=".VnTime" w:hAnsi=".VnTime"/>
          <w:spacing w:val="-4"/>
          <w:sz w:val="28"/>
          <w:szCs w:val="28"/>
        </w:rPr>
        <w:t>c¨n cø h</w:t>
        <w:softHyphen/>
        <w:t xml:space="preserve">íng dÉn trªn ®Ó thùc hiÖ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Times New Roman" w:hAnsi="Vn.Time;Times New Roman" w:eastAsia="Times New Roman" w:cs="Vn.Time;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9:00Z</dcterms:created>
  <dc:creator>Ulysses R. Gotera</dc:creator>
  <dc:description/>
  <cp:keywords>FoxChit SOFTWARE SOLUTIONS</cp:keywords>
  <dc:language>en-US</dc:language>
  <cp:lastModifiedBy>Nhung - MOC</cp:lastModifiedBy>
  <cp:lastPrinted>2011-09-19T16:16:00Z</cp:lastPrinted>
  <dcterms:modified xsi:type="dcterms:W3CDTF">2011-10-04T08:30:00Z</dcterms:modified>
  <cp:revision>3</cp:revision>
  <dc:subject/>
  <dc:title>Bé X©y dùng                              Céng hoµ X· héi Chñ nghÜa ViÖt nam</dc:title>
</cp:coreProperties>
</file>